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2224-26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</w:t>
      </w:r>
      <w:r>
        <w:rPr>
          <w:rStyle w:val="CatUserDefinedgrp56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5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ексея Сергеевича, </w:t>
      </w:r>
      <w:r>
        <w:rPr>
          <w:rStyle w:val="CatExternalSystemDefinedgrp4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8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упов А.С.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21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41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MakeModelgrp40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44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упов А.С. в судебном заседании вину не признал, пояснение давать отказался, в соответствии со ст.51 Конституции Российской Федерации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свидетель </w:t>
      </w:r>
      <w:r>
        <w:rPr>
          <w:rStyle w:val="CatUserDefinedgrp4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является старшим инспектором ДПС ГИБДД по </w:t>
      </w: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старшим смены сотрудником ГИБДД </w:t>
      </w:r>
      <w:r>
        <w:rPr>
          <w:rStyle w:val="CatUserDefinedgrp5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ще одним сотрудником добровольной дружины был задержан Щупов А.С., который управлял транспортным средством </w:t>
      </w:r>
      <w:r>
        <w:rPr>
          <w:rStyle w:val="CatCarMakeModelgrp42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был с признаками опьянения. При этом </w:t>
      </w:r>
      <w:r>
        <w:rPr>
          <w:rStyle w:val="CatUserDefinedgrp51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Щупов А.С. после остановки транспортного средства пересел с водительского места на место заднего пассажира, а на его место пересел гражданин Романов. Факт управления транспортным средством именно Щуповым, а также факт пересаживания стал ему известен лично от старшего смены </w:t>
      </w:r>
      <w:r>
        <w:rPr>
          <w:rStyle w:val="CatUserDefinedgrp5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этом основании он произвел отстранение </w:t>
      </w:r>
      <w:r>
        <w:rPr>
          <w:rStyle w:val="CatUserDefinedgrp56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от управления транспортным средством и предложил ему пройти процедуру освидетельствования на состояние алкогольного опьянения на месте, от чего последний отказался. Далее Щупов был направлен на медицинское освидетельствование, от которого Щупов также отказался. После чего в отношении </w:t>
      </w:r>
      <w:r>
        <w:rPr>
          <w:rStyle w:val="CatUserDefinedgrp56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был составлен протокол об административном правонарушении по ч.2 ст.12.7 КоАП РФ, поскольку в отношении </w:t>
      </w:r>
      <w:r>
        <w:rPr>
          <w:rStyle w:val="CatUserDefinedgrp56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имеется приговор суда по ст.264.1 УК РФ, то есть он является лицом, лишенным права управления транспортными средствами. Помимо этого, при сборе материала им были опрошены граждане </w:t>
      </w:r>
      <w:r>
        <w:rPr>
          <w:rStyle w:val="CatUserDefinedgrp53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подтвердили факт управления транспортным средством Щуповым А.С., а также факт пересаживания за руль </w:t>
      </w:r>
      <w:r>
        <w:rPr>
          <w:rStyle w:val="CatUserDefinedgrp55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54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же во время сбора материала гражданин </w:t>
      </w:r>
      <w:r>
        <w:rPr>
          <w:rStyle w:val="CatUserDefinedgrp55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его оформить материал вместо </w:t>
      </w:r>
      <w:r>
        <w:rPr>
          <w:rStyle w:val="CatUserDefinedgrp56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го, так как он через два дня уходит на СВО и ему за нарушение ничего не будет, а Щупова обратно закроют в места лишения свобод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свидетель </w:t>
      </w:r>
      <w:r>
        <w:rPr>
          <w:rStyle w:val="CatUserDefinedgrp51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является командиром взвода ДПС ГИБДД по </w:t>
      </w:r>
      <w:r>
        <w:rPr>
          <w:rStyle w:val="CatAddressgrp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7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на службе старшим смены ДПС. Совместно с ним находился представитель добровольной дружины </w:t>
      </w:r>
      <w:r>
        <w:rPr>
          <w:rStyle w:val="CatUserDefinedgrp57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9rplc6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двигались на патрульном автомобиле по </w:t>
      </w:r>
      <w:r>
        <w:rPr>
          <w:rStyle w:val="CatAddressgrp4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м навстречу двигался автомобиль </w:t>
      </w:r>
      <w:r>
        <w:rPr>
          <w:rStyle w:val="CatCarMakeModelgrp43rplc6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ного цвета, который, увидев патрульный автомобиль резко свернул во двор. При повороте он лично видел, что за рулем был Щупов, а на пассажирском сидении сидел другой мужчина. При этом свидетель </w:t>
      </w:r>
      <w:r>
        <w:rPr>
          <w:rStyle w:val="CatUserDefinedgrp51rplc7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ямо указал на </w:t>
      </w:r>
      <w:r>
        <w:rPr>
          <w:rStyle w:val="CatUserDefinedgrp56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как водителя автомобиля. После того как автомобиль был остановлен с использованием громкоговорителя, он заметил, как автомобиль стал раскачиваться. Он сразу понял, что в автомобиле пересаживаются. Когда он подошел к автомобилю, то за рулем уже находился другой человек, а Щупов, который являлся водителем, находился на заднем пассажирском диване. Помимо данных мужчин в машине находилось две девушки. Всего в автомобиле было четверо. Щупов на месте пояснил, что пересел с водительского кресла, так как испугался, потому что только освободился. Гражданин, который вышел из-за руля, пояснил, что он пересел за руль, так как хотел спасти друг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свидетель </w:t>
      </w:r>
      <w:r>
        <w:rPr>
          <w:rStyle w:val="CatUserDefinedgrp57rplc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раболтает водителем в </w:t>
      </w:r>
      <w:r>
        <w:rPr>
          <w:rStyle w:val="CatOrganizationNamegrp37rplc7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истематически на основании совместного указания </w:t>
      </w:r>
      <w:r>
        <w:rPr>
          <w:rStyle w:val="CatOrganizationNamegrp37rplc8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ИБДД он заступает на усиление дорожно-патрульной службы в качестве добровольной дружины по обеспечению общественного порядка. </w:t>
      </w:r>
      <w:r>
        <w:rPr>
          <w:rStyle w:val="CatDategrp7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в составе патрульного автомобиля, совместно с командиром взвода ДПС </w:t>
      </w:r>
      <w:r>
        <w:rPr>
          <w:rStyle w:val="CatUserDefinedgrp50rplc8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9rplc8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двигались на патрульном автомобиле по </w:t>
      </w:r>
      <w:r>
        <w:rPr>
          <w:rStyle w:val="CatAddressgrp4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 сидел на переднем пассажирском сидении патрудльного автомобиля. Им навстречу двигался автомобиль </w:t>
      </w:r>
      <w:r>
        <w:rPr>
          <w:rStyle w:val="CatCarMakeModelgrp43rplc8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ного цвета, который, увидев патрульный автомобиль резко свернул во двор. При повороте он лично видел, что за рулем был гражданин Щупов. При этом свидетель </w:t>
      </w:r>
      <w:r>
        <w:rPr>
          <w:rStyle w:val="CatUserDefinedgrp57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ямо указал на </w:t>
      </w:r>
      <w:r>
        <w:rPr>
          <w:rStyle w:val="CatUserDefinedgrp56rplc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как водителя автомобиля. А на пассажирском сидении сидел другой мужчина. После того как автомобиль был остановлен инспектором ГИБДД, он заметил, как автомобиль стал раскачиваться. Он сразу понял, что в автомобиле пересаживаются. Когда он подошел к автомобилю, то за рулем уже находился другой человек, с переднего пассажирского сидения, а Щупов, который являлся водителем, уже находился на заднем пассажирском диване. Помимо данных мужчин в машине находилось две девушки. Всего в автомобиле было четверо. Далее сбором материала занимался сотрудник ГИБ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</w:t>
      </w:r>
      <w:r>
        <w:rPr>
          <w:rStyle w:val="CatUserDefinedgrp56rplc9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овершении административного правонарушения доказана: протоколом об административном правонарушении от </w:t>
      </w:r>
      <w:r>
        <w:rPr>
          <w:rStyle w:val="CatDategrp8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копией протокола доставления; копией приговора Сургутского городского суда ХМАО-Югры от </w:t>
      </w:r>
      <w:r>
        <w:rPr>
          <w:rStyle w:val="CatDategrp9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0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UserDefinedgrp56rplc9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по ч. 1 </w:t>
      </w:r>
      <w:r>
        <w:rPr>
          <w:rStyle w:val="CatAddressgrp5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Щупову А.С. назначено наказание в виде лишения свободы сроком на </w:t>
      </w:r>
      <w:r>
        <w:rPr>
          <w:rStyle w:val="CatDategrp11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месяц с лишением права заниматься деятельностью по управлению транспортными средствами сроком на </w:t>
      </w:r>
      <w:r>
        <w:rPr>
          <w:rStyle w:val="CatDategrp11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а инспектора ИАЗ Госавтоинспекции УМВД России по </w:t>
      </w:r>
      <w:r>
        <w:rPr>
          <w:rStyle w:val="CatAddressgrp0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справки об освобождении </w:t>
      </w:r>
      <w:r>
        <w:rPr>
          <w:rStyle w:val="CatUserDefinedgrp56rplc10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из мест лишения свободы по отбытии наказания; видео-записью, с фиксацией остановки транспортного средства, а также сбора административного материала; письменными объяснениями </w:t>
      </w:r>
      <w:r>
        <w:rPr>
          <w:rStyle w:val="CatUserDefinedgrp56rplc10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, свидетелей Орловой Е.А., </w:t>
      </w:r>
      <w:r>
        <w:rPr>
          <w:rStyle w:val="CatUserDefinedgrp55rplc1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54rplc1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П., Миркасимовой О.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rStyle w:val="CatUserDefinedgrp56rplc1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преки позиции </w:t>
      </w:r>
      <w:r>
        <w:rPr>
          <w:rStyle w:val="CatUserDefinedgrp56rplc1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, факт его управления транспортным средством подтверждается показаниями свидетелей Туктарова Д.Р., Михайлова В.В., допрошенных в судебном заседании, которые являлись очевидцами административного правонарушения и непосредственно присутствовали при остановке транспортного средства. Письменными объяснениями свидетелей Орловой Е.А., </w:t>
      </w:r>
      <w:r>
        <w:rPr>
          <w:rStyle w:val="CatUserDefinedgrp55rplc1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54rplc1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П., Миркасимовой О.В., из которых следует, что за рулем находился именно Щупов А.С., который после остановки автомобиля сотрудниками ДПС пересел с места водителя на пассажирское сид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исследованной в судебном заседании видеозаписи также видно, как после остановки транспортное средство раскачивается из стороны в сторону, что косвенно подтверждает доводы вышеуказанных свидетелей о том, что Щупов А.С. пересел с места водителя на пассажирское сид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упова А.С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ареста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упова Алексея Сергеевича признать виновным в совершении административного правонарушения, предусмотренного ч. 2 ст. 12.7 КоАП, и подвергнуть наказанию в виде административного ареста сроком на 14 (четырнадцать) суток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39rplc1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1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суток с момента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М.Б. Бордунов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Style w:val="CatDategrp12rplc134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224-2602/2024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56rplc4">
    <w:name w:val="cat-UserDefined grp-56 rplc-4"/>
    <w:basedOn w:val="DefaultParagraphFont"/>
    <w:qFormat/>
    <w:rPr/>
  </w:style>
  <w:style w:type="character" w:styleId="CatUserDefinedgrp56rplc6">
    <w:name w:val="cat-UserDefined grp-56 rplc-6"/>
    <w:basedOn w:val="DefaultParagraphFont"/>
    <w:qFormat/>
    <w:rPr/>
  </w:style>
  <w:style w:type="character" w:styleId="CatExternalSystemDefinedgrp46rplc8">
    <w:name w:val="cat-ExternalSystemDefined grp-46 rplc-8"/>
    <w:basedOn w:val="DefaultParagraphFont"/>
    <w:qFormat/>
    <w:rPr/>
  </w:style>
  <w:style w:type="character" w:styleId="CatPassportDatagrp35rplc9">
    <w:name w:val="cat-PassportData grp-35 rplc-9"/>
    <w:basedOn w:val="DefaultParagraphFont"/>
    <w:qFormat/>
    <w:rPr/>
  </w:style>
  <w:style w:type="character" w:styleId="CatUserDefinedgrp48rplc10">
    <w:name w:val="cat-UserDefined grp-48 rplc-10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38rplc17">
    <w:name w:val="cat-Time grp-3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CarMakeModelgrp41rplc19">
    <w:name w:val="cat-CarMakeModel grp-41 rplc-19"/>
    <w:basedOn w:val="DefaultParagraphFont"/>
    <w:qFormat/>
    <w:rPr/>
  </w:style>
  <w:style w:type="character" w:styleId="CatCarMakeModelgrp40rplc20">
    <w:name w:val="cat-CarMakeModel grp-40 rplc-20"/>
    <w:basedOn w:val="DefaultParagraphFont"/>
    <w:qFormat/>
    <w:rPr/>
  </w:style>
  <w:style w:type="character" w:styleId="CatCarNumbergrp44rplc21">
    <w:name w:val="cat-CarNumber grp-44 rplc-21"/>
    <w:basedOn w:val="DefaultParagraphFont"/>
    <w:qFormat/>
    <w:rPr/>
  </w:style>
  <w:style w:type="character" w:styleId="CatUserDefinedgrp49rplc23">
    <w:name w:val="cat-UserDefined grp-49 rplc-23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39rplc27">
    <w:name w:val="cat-Time grp-39 rplc-27"/>
    <w:basedOn w:val="DefaultParagraphFont"/>
    <w:qFormat/>
    <w:rPr/>
  </w:style>
  <w:style w:type="character" w:styleId="CatUserDefinedgrp50rplc28">
    <w:name w:val="cat-UserDefined grp-50 rplc-28"/>
    <w:basedOn w:val="DefaultParagraphFont"/>
    <w:qFormat/>
    <w:rPr/>
  </w:style>
  <w:style w:type="character" w:styleId="CatCarMakeModelgrp42rplc31">
    <w:name w:val="cat-CarMakeModel grp-42 rplc-31"/>
    <w:basedOn w:val="DefaultParagraphFont"/>
    <w:qFormat/>
    <w:rPr/>
  </w:style>
  <w:style w:type="character" w:styleId="CatUserDefinedgrp51rplc32">
    <w:name w:val="cat-UserDefined grp-51 rplc-32"/>
    <w:basedOn w:val="DefaultParagraphFont"/>
    <w:qFormat/>
    <w:rPr/>
  </w:style>
  <w:style w:type="character" w:styleId="CatUserDefinedgrp52rplc37">
    <w:name w:val="cat-UserDefined grp-52 rplc-37"/>
    <w:basedOn w:val="DefaultParagraphFont"/>
    <w:qFormat/>
    <w:rPr/>
  </w:style>
  <w:style w:type="character" w:styleId="CatUserDefinedgrp56rplc39">
    <w:name w:val="cat-UserDefined grp-56 rplc-39"/>
    <w:basedOn w:val="DefaultParagraphFont"/>
    <w:qFormat/>
    <w:rPr/>
  </w:style>
  <w:style w:type="character" w:styleId="CatUserDefinedgrp56rplc43">
    <w:name w:val="cat-UserDefined grp-56 rplc-43"/>
    <w:basedOn w:val="DefaultParagraphFont"/>
    <w:qFormat/>
    <w:rPr/>
  </w:style>
  <w:style w:type="character" w:styleId="CatUserDefinedgrp56rplc45">
    <w:name w:val="cat-UserDefined grp-56 rplc-45"/>
    <w:basedOn w:val="DefaultParagraphFont"/>
    <w:qFormat/>
    <w:rPr/>
  </w:style>
  <w:style w:type="character" w:styleId="CatUserDefinedgrp53rplc48">
    <w:name w:val="cat-UserDefined grp-53 rplc-48"/>
    <w:basedOn w:val="DefaultParagraphFont"/>
    <w:qFormat/>
    <w:rPr/>
  </w:style>
  <w:style w:type="character" w:styleId="CatUserDefinedgrp55rplc52">
    <w:name w:val="cat-UserDefined grp-55 rplc-52"/>
    <w:basedOn w:val="DefaultParagraphFont"/>
    <w:qFormat/>
    <w:rPr/>
  </w:style>
  <w:style w:type="character" w:styleId="CatUserDefinedgrp54rplc53">
    <w:name w:val="cat-UserDefined grp-54 rplc-53"/>
    <w:basedOn w:val="DefaultParagraphFont"/>
    <w:qFormat/>
    <w:rPr/>
  </w:style>
  <w:style w:type="character" w:styleId="CatUserDefinedgrp55rplc55">
    <w:name w:val="cat-UserDefined grp-55 rplc-55"/>
    <w:basedOn w:val="DefaultParagraphFont"/>
    <w:qFormat/>
    <w:rPr/>
  </w:style>
  <w:style w:type="character" w:styleId="CatUserDefinedgrp56rplc58">
    <w:name w:val="cat-UserDefined grp-56 rplc-58"/>
    <w:basedOn w:val="DefaultParagraphFont"/>
    <w:qFormat/>
    <w:rPr/>
  </w:style>
  <w:style w:type="character" w:styleId="CatUserDefinedgrp51rplc61">
    <w:name w:val="cat-UserDefined grp-51 rplc-61"/>
    <w:basedOn w:val="DefaultParagraphFont"/>
    <w:qFormat/>
    <w:rPr/>
  </w:style>
  <w:style w:type="character" w:styleId="CatAddressgrp0rplc62">
    <w:name w:val="cat-Address grp-0 rplc-62"/>
    <w:basedOn w:val="DefaultParagraphFont"/>
    <w:qFormat/>
    <w:rPr/>
  </w:style>
  <w:style w:type="character" w:styleId="CatDategrp7rplc63">
    <w:name w:val="cat-Date grp-7 rplc-63"/>
    <w:basedOn w:val="DefaultParagraphFont"/>
    <w:qFormat/>
    <w:rPr/>
  </w:style>
  <w:style w:type="character" w:styleId="CatUserDefinedgrp57rplc65">
    <w:name w:val="cat-UserDefined grp-57 rplc-65"/>
    <w:basedOn w:val="DefaultParagraphFont"/>
    <w:qFormat/>
    <w:rPr/>
  </w:style>
  <w:style w:type="character" w:styleId="CatTimegrp39rplc66">
    <w:name w:val="cat-Time grp-39 rplc-66"/>
    <w:basedOn w:val="DefaultParagraphFont"/>
    <w:qFormat/>
    <w:rPr/>
  </w:style>
  <w:style w:type="character" w:styleId="CatDategrp7rplc67">
    <w:name w:val="cat-Date grp-7 rplc-67"/>
    <w:basedOn w:val="DefaultParagraphFont"/>
    <w:qFormat/>
    <w:rPr/>
  </w:style>
  <w:style w:type="character" w:styleId="CatAddressgrp4rplc68">
    <w:name w:val="cat-Address grp-4 rplc-68"/>
    <w:basedOn w:val="DefaultParagraphFont"/>
    <w:qFormat/>
    <w:rPr/>
  </w:style>
  <w:style w:type="character" w:styleId="CatCarMakeModelgrp43rplc69">
    <w:name w:val="cat-CarMakeModel grp-43 rplc-69"/>
    <w:basedOn w:val="DefaultParagraphFont"/>
    <w:qFormat/>
    <w:rPr/>
  </w:style>
  <w:style w:type="character" w:styleId="CatUserDefinedgrp51rplc72">
    <w:name w:val="cat-UserDefined grp-51 rplc-72"/>
    <w:basedOn w:val="DefaultParagraphFont"/>
    <w:qFormat/>
    <w:rPr/>
  </w:style>
  <w:style w:type="character" w:styleId="CatUserDefinedgrp56rplc73">
    <w:name w:val="cat-UserDefined grp-56 rplc-73"/>
    <w:basedOn w:val="DefaultParagraphFont"/>
    <w:qFormat/>
    <w:rPr/>
  </w:style>
  <w:style w:type="character" w:styleId="CatUserDefinedgrp57rplc78">
    <w:name w:val="cat-UserDefined grp-57 rplc-78"/>
    <w:basedOn w:val="DefaultParagraphFont"/>
    <w:qFormat/>
    <w:rPr/>
  </w:style>
  <w:style w:type="character" w:styleId="CatOrganizationNamegrp37rplc79">
    <w:name w:val="cat-OrganizationName grp-37 rplc-79"/>
    <w:basedOn w:val="DefaultParagraphFont"/>
    <w:qFormat/>
    <w:rPr/>
  </w:style>
  <w:style w:type="character" w:styleId="CatOrganizationNamegrp37rplc80">
    <w:name w:val="cat-OrganizationName grp-37 rplc-80"/>
    <w:basedOn w:val="DefaultParagraphFont"/>
    <w:qFormat/>
    <w:rPr/>
  </w:style>
  <w:style w:type="character" w:styleId="CatDategrp7rplc81">
    <w:name w:val="cat-Date grp-7 rplc-81"/>
    <w:basedOn w:val="DefaultParagraphFont"/>
    <w:qFormat/>
    <w:rPr/>
  </w:style>
  <w:style w:type="character" w:styleId="CatUserDefinedgrp50rplc82">
    <w:name w:val="cat-UserDefined grp-50 rplc-82"/>
    <w:basedOn w:val="DefaultParagraphFont"/>
    <w:qFormat/>
    <w:rPr/>
  </w:style>
  <w:style w:type="character" w:styleId="CatTimegrp39rplc84">
    <w:name w:val="cat-Time grp-39 rplc-84"/>
    <w:basedOn w:val="DefaultParagraphFont"/>
    <w:qFormat/>
    <w:rPr/>
  </w:style>
  <w:style w:type="character" w:styleId="CatDategrp7rplc85">
    <w:name w:val="cat-Date grp-7 rplc-85"/>
    <w:basedOn w:val="DefaultParagraphFont"/>
    <w:qFormat/>
    <w:rPr/>
  </w:style>
  <w:style w:type="character" w:styleId="CatAddressgrp4rplc86">
    <w:name w:val="cat-Address grp-4 rplc-86"/>
    <w:basedOn w:val="DefaultParagraphFont"/>
    <w:qFormat/>
    <w:rPr/>
  </w:style>
  <w:style w:type="character" w:styleId="CatCarMakeModelgrp43rplc87">
    <w:name w:val="cat-CarMakeModel grp-43 rplc-87"/>
    <w:basedOn w:val="DefaultParagraphFont"/>
    <w:qFormat/>
    <w:rPr/>
  </w:style>
  <w:style w:type="character" w:styleId="CatUserDefinedgrp57rplc89">
    <w:name w:val="cat-UserDefined grp-57 rplc-89"/>
    <w:basedOn w:val="DefaultParagraphFont"/>
    <w:qFormat/>
    <w:rPr/>
  </w:style>
  <w:style w:type="character" w:styleId="CatUserDefinedgrp56rplc91">
    <w:name w:val="cat-UserDefined grp-56 rplc-91"/>
    <w:basedOn w:val="DefaultParagraphFont"/>
    <w:qFormat/>
    <w:rPr/>
  </w:style>
  <w:style w:type="character" w:styleId="CatUserDefinedgrp56rplc94">
    <w:name w:val="cat-UserDefined grp-56 rplc-94"/>
    <w:basedOn w:val="DefaultParagraphFont"/>
    <w:qFormat/>
    <w:rPr/>
  </w:style>
  <w:style w:type="character" w:styleId="CatDategrp8rplc96">
    <w:name w:val="cat-Date grp-8 rplc-96"/>
    <w:basedOn w:val="DefaultParagraphFont"/>
    <w:qFormat/>
    <w:rPr/>
  </w:style>
  <w:style w:type="character" w:styleId="CatDategrp9rplc97">
    <w:name w:val="cat-Date grp-9 rplc-97"/>
    <w:basedOn w:val="DefaultParagraphFont"/>
    <w:qFormat/>
    <w:rPr/>
  </w:style>
  <w:style w:type="character" w:styleId="CatDategrp10rplc98">
    <w:name w:val="cat-Date grp-10 rplc-98"/>
    <w:basedOn w:val="DefaultParagraphFont"/>
    <w:qFormat/>
    <w:rPr/>
  </w:style>
  <w:style w:type="character" w:styleId="CatUserDefinedgrp56rplc99">
    <w:name w:val="cat-UserDefined grp-56 rplc-99"/>
    <w:basedOn w:val="DefaultParagraphFont"/>
    <w:qFormat/>
    <w:rPr/>
  </w:style>
  <w:style w:type="character" w:styleId="CatAddressgrp5rplc101">
    <w:name w:val="cat-Address grp-5 rplc-101"/>
    <w:basedOn w:val="DefaultParagraphFont"/>
    <w:qFormat/>
    <w:rPr/>
  </w:style>
  <w:style w:type="character" w:styleId="CatDategrp11rplc103">
    <w:name w:val="cat-Date grp-11 rplc-103"/>
    <w:basedOn w:val="DefaultParagraphFont"/>
    <w:qFormat/>
    <w:rPr/>
  </w:style>
  <w:style w:type="character" w:styleId="CatDategrp11rplc104">
    <w:name w:val="cat-Date grp-11 rplc-104"/>
    <w:basedOn w:val="DefaultParagraphFont"/>
    <w:qFormat/>
    <w:rPr/>
  </w:style>
  <w:style w:type="character" w:styleId="CatAddressgrp0rplc105">
    <w:name w:val="cat-Address grp-0 rplc-105"/>
    <w:basedOn w:val="DefaultParagraphFont"/>
    <w:qFormat/>
    <w:rPr/>
  </w:style>
  <w:style w:type="character" w:styleId="CatUserDefinedgrp56rplc106">
    <w:name w:val="cat-UserDefined grp-56 rplc-106"/>
    <w:basedOn w:val="DefaultParagraphFont"/>
    <w:qFormat/>
    <w:rPr/>
  </w:style>
  <w:style w:type="character" w:styleId="CatUserDefinedgrp56rplc108">
    <w:name w:val="cat-UserDefined grp-56 rplc-108"/>
    <w:basedOn w:val="DefaultParagraphFont"/>
    <w:qFormat/>
    <w:rPr/>
  </w:style>
  <w:style w:type="character" w:styleId="CatUserDefinedgrp55rplc111">
    <w:name w:val="cat-UserDefined grp-55 rplc-111"/>
    <w:basedOn w:val="DefaultParagraphFont"/>
    <w:qFormat/>
    <w:rPr/>
  </w:style>
  <w:style w:type="character" w:styleId="CatUserDefinedgrp54rplc112">
    <w:name w:val="cat-UserDefined grp-54 rplc-112"/>
    <w:basedOn w:val="DefaultParagraphFont"/>
    <w:qFormat/>
    <w:rPr/>
  </w:style>
  <w:style w:type="character" w:styleId="CatUserDefinedgrp56rplc115">
    <w:name w:val="cat-UserDefined grp-56 rplc-115"/>
    <w:basedOn w:val="DefaultParagraphFont"/>
    <w:qFormat/>
    <w:rPr/>
  </w:style>
  <w:style w:type="character" w:styleId="CatUserDefinedgrp56rplc117">
    <w:name w:val="cat-UserDefined grp-56 rplc-117"/>
    <w:basedOn w:val="DefaultParagraphFont"/>
    <w:qFormat/>
    <w:rPr/>
  </w:style>
  <w:style w:type="character" w:styleId="CatUserDefinedgrp55rplc122">
    <w:name w:val="cat-UserDefined grp-55 rplc-122"/>
    <w:basedOn w:val="DefaultParagraphFont"/>
    <w:qFormat/>
    <w:rPr/>
  </w:style>
  <w:style w:type="character" w:styleId="CatUserDefinedgrp54rplc123">
    <w:name w:val="cat-UserDefined grp-54 rplc-123"/>
    <w:basedOn w:val="DefaultParagraphFont"/>
    <w:qFormat/>
    <w:rPr/>
  </w:style>
  <w:style w:type="character" w:styleId="CatTimegrp39rplc130">
    <w:name w:val="cat-Time grp-39 rplc-130"/>
    <w:basedOn w:val="DefaultParagraphFont"/>
    <w:qFormat/>
    <w:rPr/>
  </w:style>
  <w:style w:type="character" w:styleId="CatDategrp7rplc131">
    <w:name w:val="cat-Date grp-7 rplc-131"/>
    <w:basedOn w:val="DefaultParagraphFont"/>
    <w:qFormat/>
    <w:rPr/>
  </w:style>
  <w:style w:type="character" w:styleId="CatDategrp12rplc134">
    <w:name w:val="cat-Date grp-12 rplc-1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